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3.06.2025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685 </w:t>
      </w:r>
      <w:r>
        <w:rPr>
          <w:u w:val="single"/>
        </w:rPr>
        <w:t xml:space="preserve">    </w:t>
      </w:r>
      <w:r>
        <w:rPr/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» на 2017–2025 годы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 «Об общих принципах организации местного самоуправления в Российской Федерации», Федеральным законом от 12.01.1996 №8-ФЗ «О погребении и похоронном деле», Правилами  благоустройства территории муниципального образования Сертолово Всеволожского муниципального района Ленинградской области, утвержденными решением совета депутатов МО Сертолово от 30.01.2018 года № 1 (с изменениями от 26.02.2019 №2, от 28.03.2023 №9), Порядком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ённым постановлением администрации МО Сертолово                   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муниципальных программ МО Сертолово       от  26.05.2025 № 3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 МО Сертол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МО Сертолово «Благоустроенный город Сертолово» на 2017–2025 годы, утвержденную постановлением администрации МО Сертолово от 01.11.2016 г. № 505, в ред. с изменениями от 10.03.2017 № 87, от 05.06.2017 № 209, от 03.07.2017 № 257, от 02.10.2017 № 413, от 28.11.2017 № 529, от 29.12.2017 № 626, от 12.03.2018 № 87, от 30.03.2018 № 108, от 21.06.2018 № 232, от 18.09.2018 №345, от 22.11.2018 № 430, от 29.12.2018 № 528, от 26.03.2019 № 125, от 11.07.2019 № 529, от 11.09.2019 № 739, от 14.10.2019 № 853, от 28.12.2019 № 1187, от 27.03.2020 №271, от 08.07.2020 №615, от 30.09.2020 №863, от 21.12.2020 №1026, от 25.02.2021 №113, от 30.06.2021 №448, от 06.10.2021 №683, от 29.12.2021 №863, от 31.03.2022 №146, от 30.06.2022 №369, от 30.09.2022 №589, от 30.12.2022 №924, от 10.02.2023 № 101, от 30.03.2023 №276, от 29.06.2023 №627, от 28.09.2023 № 1004,</w:t>
      </w:r>
      <w:r>
        <w:rPr/>
        <w:t xml:space="preserve"> </w:t>
      </w:r>
      <w:r>
        <w:rPr>
          <w:sz w:val="28"/>
          <w:szCs w:val="28"/>
        </w:rPr>
        <w:t>от 28.12.2023 №1412, от 09.02.2024 № 127, от 28.03.2024 №278, от 26.06.2024 №571, от 30.09.2024 №934, от 27.12.2024 №1288, от 14.02.2025 №113, от 07.04.2025 №329 (далее по тексту – Программа)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зицию «Исполнители Программы» ответственный за реализацию структурных элементов Программы и их мероприятий дополнить «Муниципальное бюджетное учреждение «Сертоловские уличные се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В содержательной части Программ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1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труктурные элементы Программы» во второй пункт добавить пункт следующего содержания: «11. Комплекс процессных мероприятий «Организация уличного освещ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2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Механизм реализации Программы» шестой абзац изложить в следующей редакции: «Ответственными за выполнение структурных элементов Программы являются Сертоловское муниципальное учреждение «Оказание услуг «Развитие»</w:t>
      </w:r>
      <w:bookmarkStart w:id="0" w:name="_Hlk185249247"/>
      <w:r>
        <w:rPr>
          <w:sz w:val="28"/>
          <w:szCs w:val="28"/>
        </w:rPr>
        <w:t>, Муниципальное бюджетное учреждение «Ритуальные услуги</w:t>
      </w:r>
      <w:bookmarkEnd w:id="0"/>
      <w:r>
        <w:rPr>
          <w:sz w:val="28"/>
          <w:szCs w:val="28"/>
        </w:rPr>
        <w:t xml:space="preserve">» и Муниципальное бюджетное учреждение «Сертоловские уличные се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Контроль за выполнением Программы» второй абзац изложить в следующей редакции: «Для осуществления оперативного контроля за выполнением структурных элементов Программы Сертоловское муниципальное учреждение «Оказание услуг «Развитие», Муниципальное бюджетное учреждение «Ритуальные услуги» и Муниципальное учреждение «Сертоловские уличные сети» ежеквартально в срок до 5 числа месяца, следующего за отчётным кварталом, и по итогам года до 10 января года, следующего за отчётным, представляют в комитет жилищно-коммунального хозяйства администрации МО Сертолово информацию о ходе выполнения мероприятий Программ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«План реализации муниципальной программы «Благоустроенный город Сертолово» изложить 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к Программе «Перечень планируемых результатов муниципальной программы «Благоустроенный город Сертолово» изложить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      на заместителя главы администрации по жилищно-коммунальному хозяйству – председателя комитета жилищно-коммунального хозяйства А.В. Могиль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bookmarkStart w:id="1" w:name="RANGE!A1%3AQ94"/>
      <w:bookmarkStart w:id="2" w:name="RANGE!A1%3AQ93"/>
      <w:bookmarkStart w:id="3" w:name="RANGE!A5%3AP110"/>
      <w:bookmarkEnd w:id="1"/>
      <w:bookmarkEnd w:id="2"/>
      <w:bookmarkEnd w:id="3"/>
      <w:r>
        <w:rPr>
          <w:sz w:val="28"/>
          <w:szCs w:val="28"/>
        </w:rPr>
        <w:t>И.о. главы администрации                                                 И.В. Карачёва</w:t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40"/>
        <w:gridCol w:w="1309"/>
        <w:gridCol w:w="983"/>
        <w:gridCol w:w="862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1223"/>
        <w:gridCol w:w="1761"/>
      </w:tblGrid>
      <w:tr>
        <w:trPr>
          <w:trHeight w:val="28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4%3AP121"/>
            <w:bookmarkStart w:id="5" w:name="RANGE!A4%3AP121"/>
            <w:bookmarkEnd w:id="5"/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  <w:br/>
              <w:t xml:space="preserve">к постановлению администрации </w:t>
              <w:br/>
              <w:t>МО Сертолово</w:t>
              <w:br/>
            </w:r>
            <w:r>
              <w:rPr>
                <w:u w:val="single"/>
              </w:rPr>
              <w:t>от 03.06.2025 № 68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6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РЕАЛИЗАЦИИ</w:t>
            </w:r>
          </w:p>
        </w:tc>
      </w:tr>
      <w:tr>
        <w:trPr>
          <w:trHeight w:val="330" w:hRule="atLeast"/>
        </w:trPr>
        <w:tc>
          <w:tcPr>
            <w:tcW w:w="1496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ОЙ ПРОГРАММЫ</w:t>
            </w:r>
          </w:p>
        </w:tc>
      </w:tr>
      <w:tr>
        <w:trPr>
          <w:trHeight w:val="300" w:hRule="atLeast"/>
        </w:trPr>
        <w:tc>
          <w:tcPr>
            <w:tcW w:w="1496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Благоустроенный город Сертолово" на 2017-2025 годы</w:t>
            </w:r>
          </w:p>
        </w:tc>
      </w:tr>
      <w:tr>
        <w:trPr>
          <w:trHeight w:val="315" w:hRule="atLeast"/>
        </w:trPr>
        <w:tc>
          <w:tcPr>
            <w:tcW w:w="149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структурных элементов программы и их мероприяти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(тыс.руб.)</w:t>
            </w:r>
          </w:p>
        </w:tc>
        <w:tc>
          <w:tcPr>
            <w:tcW w:w="64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за реализацию струкутурных элементов программы и их мероприятий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жидаемый результат реализации струкутурных элементов программы и их мероприятий</w:t>
            </w:r>
          </w:p>
        </w:tc>
      </w:tr>
      <w:tr>
        <w:trPr>
          <w:trHeight w:val="11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ная часть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проект "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786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6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8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286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100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127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5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1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8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216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4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94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928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48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42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3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6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3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города Сертоло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786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286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комфортного и культурного времяпрепровождения жителей города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127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5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1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8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216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4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94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8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48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42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3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6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3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07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03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17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87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99,1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18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9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7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7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4,2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9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9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, 2023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07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03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17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87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99,1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18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9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7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7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4,2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9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9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  <w:br/>
              <w:t>по проектной части, в т.ч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2593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6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8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88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100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217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87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99,1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127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9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6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85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71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48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 Л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234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0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44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094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87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48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37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27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4,2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О Сертоло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231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53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0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3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4,9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цессная часть</w:t>
            </w:r>
          </w:p>
        </w:tc>
      </w:tr>
      <w:tr>
        <w:trPr>
          <w:trHeight w:val="64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в том числе: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4625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7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50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33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91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192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16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313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783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673,8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623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6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8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1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61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66,7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01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57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46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1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4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6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6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07,1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дополнительным оборудованием детских и спортивных площадо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4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нятости и физического развития детей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35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5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екоративного огражд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, 2022, 2023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9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8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57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внешнего вида территории, защита зелёных насаждений</w:t>
            </w:r>
          </w:p>
        </w:tc>
      </w:tr>
      <w:tr>
        <w:trPr>
          <w:trHeight w:val="14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394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76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4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688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7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8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5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8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6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72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содержание детских и спортивных площадок и других объектов благоустро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091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6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2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0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4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2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3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3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8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1,0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отдыха детей на детских и спортивных площадках и других объектах благоустройства</w:t>
            </w:r>
          </w:p>
        </w:tc>
      </w:tr>
      <w:tr>
        <w:trPr>
          <w:trHeight w:val="91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988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6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7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1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61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66,7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Устройство, обустройство и содержание общественных и дворовых территорий, пешеходных зон города Сертолово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51083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20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963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316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297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22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78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6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55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651,4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797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9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4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4,2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7286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0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23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16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8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2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3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6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755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27,2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содержание объекта внешнего благоустройства «Зона отдыха «Сертала» с элементами благоустройства территории, малыми архитектурными формами, фонарями, скамейками, спортивными и детскими площадк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-20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8357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80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76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14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содержание объекта внешнего благоустройство «Аллея памяти с монументом воинам, погибшим в локальных войнах и военных конфликтах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63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3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14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обустройство объекта внешнего благоустройства «Аллея молодоженов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14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обустройство объекта внешнего благоустройства «Городская площадь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рмирование и обустройство объекта внешнего благоустройства в районе д. 4, 7 мкр. Черная Речка в г. Сертоло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цветочной клумбы в районе д. 6 мкр. Черная Речка в г. Сертоло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содержание общественных и дворовых территорий, пешеходных зон города Сертоло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- 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079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66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7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2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3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6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55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25,6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257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9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4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4,2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дизайн-проектов благоустройства общественных и дворовых территорий горо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-2021, 20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48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комфортного культурного отдыха и времяпрепровождения жителей города</w:t>
            </w:r>
          </w:p>
        </w:tc>
      </w:tr>
      <w:tr>
        <w:trPr>
          <w:trHeight w:val="14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1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8518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492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507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145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372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15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444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333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34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035,0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702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192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54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236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3,3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Всеволожского муниципального района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218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63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55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597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85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0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52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18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16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44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33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34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01,7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рректировка "Проекта организации дорожного движения в городе Сертолово Всеволожского района Ленинградской области"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,</w:t>
              <w:br/>
              <w:t>2022, 2024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3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14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участков улично-дорожной се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14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комплексной схемы организации дорожного движения на территории города Сертолово Всеволожского района Ленинградской обла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-2020; 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14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гностика и оценка состояния автомобильных дорог и проездов к дворовым территориям многоквартирных домов города Сертоло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, 2023-20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14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содержание технических средств организации дорожного движ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267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6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3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6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5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2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4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3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сфальтобетонных покрытий автомобильных дорог и проездов к дворовым территориям многоквартирных дом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3272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454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85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6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2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3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94,2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безопасности дорожного движения, сохранности существующей сети дорог, создание оптимальных условий движения транспортных потоков 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8702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2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54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6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3,3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Всеволожского муниципального района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218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63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55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ремонт трещин и выбоин асфальтобетонных покрытий автомобильных  дорог и проездов к дворовым территориям многоквартирных дом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57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5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5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8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3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томобильных дорог и проездов города Сертоло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, 2022-202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21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83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7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1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 безопасности  движения пешеходов 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3361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783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776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701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589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246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126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360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563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213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3361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83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76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01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89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46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26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60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563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13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ханизированная  уборка автомобильных дорог, проездов к дворовым территориям многоквартирных домов с элементами ручной уборки в зимнее и летнее врем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1677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39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46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27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66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60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19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0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13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 улично-дорожной сети  в чистоте и порядке,улучшение её санитарного состояния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ливневой канализации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30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0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1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справного и работоспособного состояния водоотводных сооружений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 за дорожными знак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ание в чистоте и порядке дорожных знаков 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821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916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83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783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17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84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770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479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141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480,0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821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6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3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83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17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4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70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79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41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80,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 за газонами и зелеными насаждения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7043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1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9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32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8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77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78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38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1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6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внешнего вида города</w:t>
            </w:r>
          </w:p>
        </w:tc>
      </w:tr>
      <w:tr>
        <w:trPr>
          <w:trHeight w:val="19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оз земли для устройства клумб и газонов в жилой зоне  города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зелёных насаждений, снижение уровня загрязнения атмосферного воздуха, улучшение экологического состояния города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ка сухих и аварийных деревьев с компенсационной посадкой молодых саженц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94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4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5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1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1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7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4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6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2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внешнего вида города, обеспечение безопасности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ничтожение борщевика Сосновского химическим способо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6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и здоровья граждан, улучшение внешнего облика города</w:t>
            </w:r>
          </w:p>
        </w:tc>
      </w:tr>
      <w:tr>
        <w:trPr>
          <w:trHeight w:val="19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деревьев на территории города Сертоло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 20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42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6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6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зелёных насаждений, снижение уровня загрязнения атмосферного воздуха, улучшение экологического состояния города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2734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12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36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468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106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38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962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043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311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155,0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2734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12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36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8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2106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38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2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43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11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55,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уборка территории города  в зимнее и летнее врем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248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5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93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14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66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02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1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96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51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26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чистоты и порядка, улучшение санитарного и экологического состояния города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массового скопления жителей горо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ание мест массового скопления жителей в надлежащем состояниии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воз разукомплектованных машин с территории города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,</w:t>
              <w:br/>
              <w:t>2022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6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  <w:br/>
              <w:t>Комитет ЖК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облика города, придание эстетического вида </w:t>
            </w:r>
          </w:p>
        </w:tc>
      </w:tr>
      <w:tr>
        <w:trPr>
          <w:trHeight w:val="25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арицидных обработок территорий парков, скверов, зон рекреаций, кладбищ и др. мест массового посещения населения  горо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требований санитарного закодательства РФ,  проведение дополнительных противоэпидимических мероприятий, профилактика инфекций, передающихся иксоидными клещами</w:t>
            </w:r>
          </w:p>
        </w:tc>
      </w:tr>
      <w:tr>
        <w:trPr>
          <w:trHeight w:val="75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в том числе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734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06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32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94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99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07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17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7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07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10,1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734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6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632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9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7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7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7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7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0,1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зднику и оформление территории города на период проведения праздника - День Побе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-2018, 2025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5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здничного вида города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зднику и оформление территории города на период проведения праздника - День Горо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-2018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95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8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здничного вида города</w:t>
            </w:r>
          </w:p>
        </w:tc>
      </w:tr>
      <w:tr>
        <w:trPr>
          <w:trHeight w:val="103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к празднику и оформление территории города на период проведения праздника - Новый год                                                                                          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-2018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28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5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здничного вида города</w:t>
            </w:r>
          </w:p>
        </w:tc>
      </w:tr>
      <w:tr>
        <w:trPr>
          <w:trHeight w:val="10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оформление территории города на период проведения праздничных мероприят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-2025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795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4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9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7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7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7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7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0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здничного вида города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уличного освещения территории города Сертолово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493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52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728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072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4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2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043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279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5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690,3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493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2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28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2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43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79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90,3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текущий ремонт сети и оборудования уличного освещения горо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-2025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504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8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2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3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еребойное освещение города в вечернее и ночное время суток, обеспечение безопасного движения транспортных средств и пешеходов в вечернее и ночное время суток</w:t>
            </w:r>
          </w:p>
        </w:tc>
      </w:tr>
      <w:tr>
        <w:trPr>
          <w:trHeight w:val="20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электроэнергии, потребленной уличным освещение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-2025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478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5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5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24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34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еребойное освещение города в вечернее и ночное время суток, обеспечение безопасного движения транспортных средств и пешеходов в вечернее и ночное время суток</w:t>
            </w:r>
          </w:p>
        </w:tc>
      </w:tr>
      <w:tr>
        <w:trPr>
          <w:trHeight w:val="20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ого учреждения "Сертоловские уличные сети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,0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Сертоловские уличные сети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надлежащего функционирования учреждения, осуществление деятельности в соответствии с Уставом учреждения</w:t>
            </w:r>
          </w:p>
        </w:tc>
      </w:tr>
      <w:tr>
        <w:trPr>
          <w:trHeight w:val="20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мероприятий в сфере уличного освещения горо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11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1,3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Сертоловские уличные сети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еребойное освещение города в вечернее и ночное время суток, обеспечение безопасного движения транспортных средств и пешеходов в вечернее и ночное время суток</w:t>
            </w:r>
          </w:p>
        </w:tc>
      </w:tr>
      <w:tr>
        <w:trPr>
          <w:trHeight w:val="49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в том числе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9286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896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603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786,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9286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96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03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86,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ертоловского муниципального учреждения "Оказание услуг "Развитие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9286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96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03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86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надлежащего функционирования учреждения, осуществление деятельности в соответствии с Уставом учреждения</w:t>
            </w:r>
          </w:p>
        </w:tc>
      </w:tr>
      <w:tr>
        <w:trPr>
          <w:trHeight w:val="49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ритуальных услуг и содержание мест захоронения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0,0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,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ого бюджетного учреждения "Ритуальные услуги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27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7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Ритуальные услуги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надлежащего функционирования учреждения, осуществление деятельности в соответствии с Уставом учреждения</w:t>
            </w:r>
          </w:p>
        </w:tc>
      </w:tr>
      <w:tr>
        <w:trPr>
          <w:trHeight w:val="11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мероприятий в сфере оказания ритуальных услу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2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Ритуальные услуги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хоронного дела, санитарное содержание кладбищ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  <w:br/>
              <w:t>по процессной части, в т.ч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8159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932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1579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4715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4674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9760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2658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4240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880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3795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О Сертоло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42817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4925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2691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436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7921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3346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4994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0088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4741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8671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Всеволожского муниципального рай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218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63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955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 Ленинградской обла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7123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3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79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753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14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664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151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61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124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, в т.ч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60752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932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579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6315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7474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56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759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6457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3289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5294,4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О Сертоло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53049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4925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691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7036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1774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4776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698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0268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5101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8776,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127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9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6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85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71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48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юджет Всеволожского муниципального рай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218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63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955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 Ленинградской обла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3357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437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719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847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801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912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188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188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518,4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83"/>
        <w:gridCol w:w="702"/>
        <w:gridCol w:w="1238"/>
        <w:gridCol w:w="702"/>
        <w:gridCol w:w="862"/>
        <w:gridCol w:w="1609"/>
        <w:gridCol w:w="856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239"/>
      </w:tblGrid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Q99"/>
            <w:bookmarkStart w:id="7" w:name="RANGE!A1%3AQ99"/>
            <w:bookmarkEnd w:id="7"/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  <w:br/>
              <w:t>к постановлению администрации</w:t>
              <w:br/>
              <w:t>МО Сертолово</w:t>
              <w:br/>
            </w:r>
            <w:r>
              <w:rPr>
                <w:sz w:val="20"/>
                <w:szCs w:val="20"/>
                <w:u w:val="single"/>
              </w:rPr>
              <w:t>от_03.06.2025 №_685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2</w:t>
              <w:br/>
              <w:t>к Программе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74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ПЛАНИРУЕМЫХ РЕЗУЛЬТАТОВ РЕАЛИЗАЦИИ МУНИЦИПАЛЬНОЙ ПРОГРАММ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74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Благоустроенный город Сертолово" на 2017-2025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ых элементов программы и их мероприятий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</w:t>
              <w:br/>
              <w:t>(тыс. руб.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      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ое значение показателя по годам реализаци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Ф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Всеволожского муниципального района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ная ча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проект "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27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16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42,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города Сертолово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27,6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16,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42,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ерритор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7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лагоустроенных общественных территор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8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8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зданных площадок накопления ТК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ектной части: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127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234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231,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цессная ча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23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1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дополнительным оборудованием детских и спортивных площадо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5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,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укомплектованных площадо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екоративного огражд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декоративного огражд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94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ощадь отремонтированных участков МАФ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,4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,4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4,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содержание детских и спортивных площадок и других объектов благоустройства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88,5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91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ощадок с замененным оборудование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роенных площадо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служиваемых площадо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с процессных мероприятий "Устройство, обустройство и содержание общественных и дворовых территорий, пешеходных зон города Сертолово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9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286,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содержание объекта внешнего благоустройства «Зона отдыха «Сертала» с элементами благоустройства территории, малыми архитектурными формами, фонарями, скамейками, спортивными и детскими площадками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57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проек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част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стройство и содержание объекта внешнего благоустройство «Аллея памяти с монументом воинам, погибшим в локальных войнах и военных конфликтах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3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част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.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обустройство объекта внешнего благоустройства «Аллея молодоженов»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схе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работанных проек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обустройство объекта внешнего благоустройства «Городская площадь»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схе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работанных проек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обустройство объекта внешнего благоустройства в районе д. 4, 7 мкр. Черная Речка в г. Сертоло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част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цветочной клумбы в районе д. 6 мкр. Черная Речка в г. Сертоло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част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.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содержание общественных и дворовых территорий, пешеходных зон города Сертолово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57,3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2079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требленной электроэнергии энергопринимающими устройств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29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06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9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строенных пешеходных дороже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4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2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5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устроенной территор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3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2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.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дизайн-проектов благоустройства общественных и дворовых территорий города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8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эскизов проек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одготовленнных комплектов рабочей документ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 (площадок) накопления твердых коммунальных отходов на территории города Сертоло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роенных площадо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18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02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97,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рректировка "Проекта организации дорожного движения в городе Сертолово Всеволожского района Ленинградской области"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3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рректирово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участков улично-дорожной се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проек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комплексной схемы организации дорожного движения на территории города Сертолово Всеволожского района Ленинград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схе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гностика и оценка состояния автомобильных дорог и проездов к дворовым территориям многоквартирных домов города Сертоло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диагности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содержание технических средств организации дорожного движения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67,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анесённой размет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,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,8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,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5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1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6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созданных искуственных дорожных неровност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служиваемых дорожных и информационных знак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отремонтированных пешеходных огра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дорожных знак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сфальтобетонных покрытий автомобильных дорог и проездов к дворовым территориям многоквартирных дом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18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02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272,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тремонтированного асфальтобетонного покрыт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39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58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305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147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46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03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09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28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4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ремонт трещин и выбоин асфальтобетонных покрытий автомобильных  дорог и проездов к дворовым территориям многоквартирных дом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7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восстановленного асфальтобетонного покрыт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7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1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1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томобильных дорог и проездов города Сертоло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19,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доро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8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1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8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361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ханизированная  уборка автомобильных дорог, проездов к дворовым территориям многоквартирных домов с элементами ручной уборки в зимнее и летнее врем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677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бираемой                 улично-дорожной се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38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2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77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9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1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89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89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75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7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ливневой канализации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30,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ливневой канализ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5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5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ход за дорожными  знаками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нак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821,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ход за газонами и зелеными насаждениями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43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газонов и зеленых наса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513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027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349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244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95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75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60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60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6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оз земли для устройства клумб и газонов в жилой зоне города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земли для устройства клумб и газо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.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убка сухих и аварийных деревьев с компенсационной посадкой молодых саженцев 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94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рубленных аварийных и сухих деревье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аженных деревьев и кустарник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чтожение борщевика Сосновского химическим способо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работанной терриор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деревьев на территории города Сертоло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2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осаженных деревье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734,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.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уборка территории города в зимнее и летнее время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248,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убираемой территории в зимнее врем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613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71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507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927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712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37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682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682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68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убираемой территории в летнее врем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561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853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41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92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22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1715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15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15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1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массового скопления жителей горо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служиваемых мест массового скопления жителей города (Монумент ул. Молодёжная, д.6; захоронения, мкр. Сертолово-1,мкр. Чёрная Речка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воз разукомплектованных машин с территории города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6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везенных разукомплектованных транспортных средст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акарицидных обработок территорий парков, скверов, зон рекреаций, кладбищ и др. мест массового посещения населения горо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работанной территор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34,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.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зднику и оформление территории города на период проведения праздника - День Победы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,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территории, подготовленной к  проведению праздн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ерные вертикальные системы на опоры освещ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зднику и оформление территории города на период проведения праздника - День Горо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5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ерритории, подготовленной к проведению праздн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зднику и оформление территории города на период проведения праздника - Новый Го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8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крашеных ело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.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оформление территории города на период проведения праздничных мероприятий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95,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крашеных ело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флаг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баннер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уличного освещения территории города Сертолово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493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.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текущий ремонт сети и оборудования уличного освещения города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04,1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горения светильников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обслуживаемой сети уличного освещ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73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1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1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48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48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8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63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63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электроэнергии, потребленной уличным освещение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478,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требленной электроэнерг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9023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9023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1935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952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843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843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566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843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84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муниципального учреждения "Сертоловские уличные се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бюджетных ассигнований на выполнение муниципального зад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в сфере уличного освещения горо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1,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достижения показателей муниципального задани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286,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1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ертоловского муниципального учреждения "Оказание услуг "Развитие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286,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бюджетных ассигнований на обеспечение выполнения функц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ритуальных услуг и содержание мест захорон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ого бюджетного учреждения "Ритуальные услуг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7,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бюджетных ассигнований на выполнение муниципального зад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в сфере оказания ритуальных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,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достижения показателей муниципального задани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цессной части: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218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7123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42817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: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127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218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3357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53049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99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Arial" w:hAnsi="Arial" w:cs="Arial"/>
      <w:color w:val="FF0000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u w:val="single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spacing w:before="280" w:after="280"/>
      <w:jc w:val="center"/>
    </w:pPr>
    <w:rPr>
      <w:color w:val="FF0000"/>
    </w:rPr>
  </w:style>
  <w:style w:type="paragraph" w:styleId="Xl147">
    <w:name w:val="xl147"/>
    <w:basedOn w:val="Normal"/>
    <w:qFormat/>
    <w:pPr>
      <w:spacing w:before="280" w:after="280"/>
      <w:jc w:val="center"/>
    </w:pPr>
    <w:rPr>
      <w:color w:val="FF0000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2:00Z</dcterms:created>
  <dc:creator>РаисаВасильевна</dc:creator>
  <dc:description/>
  <cp:keywords/>
  <dc:language>en-US</dc:language>
  <cp:lastModifiedBy>Лещев Олег Витальевич ООП Б-2016 ГМУ</cp:lastModifiedBy>
  <cp:lastPrinted>2025-03-31T16:27:00Z</cp:lastPrinted>
  <dcterms:modified xsi:type="dcterms:W3CDTF">2025-06-03T12:55:00Z</dcterms:modified>
  <cp:revision>6</cp:revision>
  <dc:subject/>
  <dc:title> </dc:title>
</cp:coreProperties>
</file>